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cuola: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Infanzia</w:t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Primaria</w:t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Secondaria di Primo grad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Via: __________________________________</w:t>
      </w:r>
      <w:r>
        <w:rPr>
          <w:rFonts w:cs="Calibri" w:ascii="Calibri" w:hAnsi="Calibri"/>
          <w:i/>
        </w:rPr>
        <w:t>__________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lla Casa Vacanza</w:t>
      </w:r>
      <w:r>
        <w:rPr>
          <w:rFonts w:cs="Calibri" w:ascii="Calibri" w:hAnsi="Calibri"/>
        </w:rPr>
        <w:t>: 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urno di Scuola Natura dal _____________ al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09"/>
        <w:gridCol w:w="677"/>
        <w:gridCol w:w="677"/>
        <w:gridCol w:w="676"/>
        <w:gridCol w:w="677"/>
        <w:gridCol w:w="676"/>
        <w:gridCol w:w="812"/>
        <w:gridCol w:w="675"/>
        <w:gridCol w:w="670"/>
      </w:tblGrid>
      <w:tr>
        <w:trPr>
          <w:trHeight w:val="293" w:hRule="atLeast"/>
        </w:trPr>
        <w:tc>
          <w:tcPr>
            <w:tcW w:w="108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’UTENTE</w:t>
            </w:r>
          </w:p>
        </w:tc>
      </w:tr>
      <w:tr>
        <w:trPr>
          <w:trHeight w:val="509" w:hRule="atLeast"/>
        </w:trPr>
        <w:tc>
          <w:tcPr>
            <w:tcW w:w="283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GNOME - NOME 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E 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 DIETA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ENTE DIETE DI MILANO RISTORAZIONE S.P.A.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</w:tr>
      <w:tr>
        <w:trPr>
          <w:trHeight w:val="268" w:hRule="atLeast"/>
        </w:trPr>
        <w:tc>
          <w:tcPr>
            <w:tcW w:w="28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ITARI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ICO/RELIGIOSA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170" w:right="0" w:hanging="17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partecipanti che non sono utenti di Milano Ristorazione S.p.A. deve essere obbligatoriamente allegata la “Richiesta dieta sanitaria” – Modulo A/2 o la “Richiesta dieta etico/religiosa” – Modulo B/2. I moduli e le istruzioni per la compilazione sono scaricabili dal sito di Milano Ristorazione S.p.A.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ttamento dei dati persona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i sensi Regolamento (UE) 2016/67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codic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materia di protezione dei dati personali</w:t>
            </w:r>
            <w:r>
              <w:rPr>
                <w:rFonts w:cs="Calibri" w:ascii="Calibri" w:hAnsi="Calibri"/>
                <w:sz w:val="18"/>
                <w:szCs w:val="18"/>
              </w:rPr>
              <w:t>) si informa che i dati sono stati raccolti nel pieno rispetto della normativa vigente e i soggetti interessati sono stati preventivamente informati sulle finalità, le modalità e le operazioni di trattamento che il Comune di Milano effettuerà per lo svolgimento delle funzioni connesse con l’iniziativa Scuola Natura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tiva di servizio da comunicare alle Famiglie</w:t>
            </w:r>
            <w:r>
              <w:rPr>
                <w:rFonts w:cs="Calibri" w:ascii="Calibri" w:hAnsi="Calibri"/>
                <w:sz w:val="18"/>
                <w:szCs w:val="18"/>
              </w:rPr>
              <w:t>– Agli utenti celiaci sarà fornito il pasto completo privo di glutine comprensivo di pane. Rimarranno invece a carico della famiglia i prodotti dietetici senza glutine da consumare a colazione e merenda (es. biscotti, brioches). (vedi Comunicato Scuola Natura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presente modulo e gli eventuali allegati devono essere inviat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la scuola alla Casa Vacanza ospitante almeno 20 giorni prima dell’inizio del turno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la Casa Vacanza all’Ufficio Diete di Milano Ristorazione S.p.A. almeno 10 giorni prima dell’inizio del turn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lano Ristorazione S.p.A. invierà alla Casa Vacanza l’anagrafica diete almeno 5 giorni prima dell’inizio del turn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T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partecipanti utenti di Milano Ristorazione S.p.A. con dieta speciale in corso di validità deve essere allegato il Mod. C/2 “Comunicazione cambio utenza”. Non saranno apportate modifiche non comunicate tramite l’inoltro della “Richiesta dieta sanitaria” – Modulo A/2 o della “Richiesta dieta etico/religiosa” – Modulo B/2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partecipanti che non sono utenti di Milano Ristorazione S.p.A. deve essere obbligatoriamente trasmessa a Milano Ristorazione S.p.A. la “Richiesta dieta sanitaria” – Modulo A/2 o la “Richiesta dieta etico/religiosa” –  Modulo B/2. In caso di mancato ricevimento non saranno erogate le diete special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</w:t>
        <w:tab/>
        <w:tab/>
        <w:tab/>
        <w:tab/>
        <w:tab/>
        <w:t>Il Dirigente Scolastico/Responsabile Unità Educativ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7"/>
      <w:gridCol w:w="7286"/>
      <w:gridCol w:w="1259"/>
    </w:tblGrid>
    <w:tr>
      <w:trPr>
        <w:trHeight w:val="83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it-IT" w:eastAsia="it-IT"/>
            </w:rPr>
          </w:pPr>
          <w:r>
            <w:rPr>
              <w:rFonts w:eastAsia="Calibri" w:cs="Calibri" w:ascii="Calibri" w:hAnsi="Calibri"/>
              <w:lang w:val="it-IT" w:eastAsia="it-IT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4239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54" t="38775" r="6000" b="30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it-IT" w:eastAsia="it-IT"/>
            </w:rPr>
          </w:pPr>
          <w:r>
            <w:rPr>
              <w:rFonts w:cs="Calibri" w:ascii="Calibri" w:hAnsi="Calibri"/>
              <w:b/>
              <w:lang w:val="it-IT" w:eastAsia="it-IT"/>
            </w:rPr>
            <w:t>COMUNICAZIONE DIETE SPECIALI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lang w:val="it-IT" w:eastAsia="it-IT"/>
            </w:rPr>
          </w:pPr>
          <w:r>
            <w:rPr>
              <w:rFonts w:cs="Calibri" w:ascii="Calibri" w:hAnsi="Calibri"/>
              <w:b/>
              <w:lang w:val="it-IT" w:eastAsia="it-IT"/>
            </w:rPr>
            <w:t>SCUOLA NATURA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lang w:val="it-IT" w:eastAsia="it-IT"/>
            </w:rPr>
          </w:pPr>
          <w:r>
            <w:rPr>
              <w:rFonts w:cs="Calibri" w:ascii="Calibri" w:hAnsi="Calibri"/>
              <w:b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9:00Z</dcterms:created>
  <dc:creator>Nicoletta Tullio</dc:creator>
  <dc:description/>
  <dc:language>en-US</dc:language>
  <cp:lastModifiedBy>Sara Conti</cp:lastModifiedBy>
  <cp:lastPrinted>2014-07-23T16:18:00Z</cp:lastPrinted>
  <dcterms:modified xsi:type="dcterms:W3CDTF">2023-08-14T09:45:00Z</dcterms:modified>
  <cp:revision>9</cp:revision>
  <dc:subject/>
  <dc:title>Alla Casa Vacanza di</dc:title>
</cp:coreProperties>
</file>